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1 предназначен для обогащения  органическим селеном и янтарной кислотой безалкогольных напитков (включая квасные и сокосодержащие), питьевой  воды,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,   янтарная кислота,  «Селекор-С» (диметилдипиразолилселенид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янтарной кислоты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-10000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 соответствии</w:t>
            </w:r>
          </w:p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1 применяется при производстве питьевой и безалкогольных напитков, разлитых в бутылки, предназначе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рослым и детям от 6 лет 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 марки БВ-1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оды питьевые (газированные и негазированные)  1л на 2000 л (содержание селена не более 10 мкг/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итки безалкогольные (газированные и негазированные)  1л на 800л (содержание селена не более 25 мкг/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напитки специализированные для спортсменов 1 л на 400 л (содержание селена не более 50 мкг/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-</w:t>
    </w:r>
    <w:r>
      <w:rPr>
        <w:b/>
        <w:sz w:val="16"/>
        <w:szCs w:val="16"/>
        <w:lang w:val="en-US"/>
      </w:rPr>
      <w:t>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363-39-5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6740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538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 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2pt;margin-top:4.55pt;width:489.2pt;height:126.8pt" coordorigin="-924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1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24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538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 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2:00Z</dcterms:created>
  <dc:creator>1</dc:creator>
  <dc:description/>
  <cp:keywords/>
  <dc:language>en-US</dc:language>
  <cp:lastModifiedBy>Admin</cp:lastModifiedBy>
  <cp:lastPrinted>2014-10-31T14:00:00Z</cp:lastPrinted>
  <dcterms:modified xsi:type="dcterms:W3CDTF">2017-03-13T11:37:00Z</dcterms:modified>
  <cp:revision>35</cp:revision>
  <dc:subject/>
  <dc:title> </dc:title>
</cp:coreProperties>
</file>